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9175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   </w:t>
      </w: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107378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  </w:t>
      </w: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208470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</w:t>
      </w: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69405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PROJECT “T.R.E.N.D. - TARGETING RECOGNITION OF COMPETENCES AND QUALIFICATIONS FOR INDUSTRY 4.0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small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mallCaps/>
          <w:sz w:val="22"/>
          <w:szCs w:val="22"/>
        </w:rPr>
        <w:t>N° 2017-1-IT01-KA102-0059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G27H17000730006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ESPLICITARE I MOTIVI DI INTERESSE PER IL PROGETTO “T.R.E.N.D.” 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cp:keywords/>
  <dc:language>en-US</dc:language>
  <cp:lastModifiedBy>Utente</cp:lastModifiedBy>
  <cp:lastPrinted>2005-01-20T17:27:00Z</cp:lastPrinted>
  <dcterms:modified xsi:type="dcterms:W3CDTF">2017-11-03T09:37:00Z</dcterms:modified>
  <cp:revision>13</cp:revision>
  <dc:subject/>
  <dc:title>Curriculum Vitae Europass</dc:title>
</cp:coreProperties>
</file>