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bookmarkStart w:id="0" w:name="_Hlk115186668"/>
      <w:bookmarkEnd w:id="0"/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LLA PROCURA DELLA REPUBBLICA PRESSO IL TRIBUNALE PER MINORENNI DI  SALERNO</w:t>
      </w:r>
      <w:r>
        <w:rPr>
          <w:rFonts w:cs="Calibri Light" w:ascii="Calibri Light" w:hAnsi="Calibri Light"/>
          <w:b/>
        </w:rPr>
        <w:t xml:space="preserve">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EZION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IMA FASE: SEGNALAZIONE DELL’INADEMPIENZA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bookmarkStart w:id="1" w:name="_Hlk114753754"/>
      <w:bookmarkEnd w:id="1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2" w:name="_Hlk114753754"/>
      <w:bookmarkStart w:id="3" w:name="_Hlk114753754"/>
      <w:bookmarkEnd w:id="3"/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SALERNO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145"/>
      </w:tblGrid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2 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CONDA FASE: CONFERMA DELL'INADEMPIENZ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nferma evasione scolastica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Effettuati ripetuti tentativi per il richiamo ad una corretta frequenza scolastica dell’alunno di cui sopra, essendosi verificate ulteriori 20 gg. di assenze ingiustificat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altuarie o continuativ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, si CONFERMA l’inadempienza in modo che il Sindaco possa provvedere ad effettuar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MMONIZION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dei genitori dell'alunno/tutori/responsabili genitori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b/>
                <w:b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GIORNI DI ASSENZA INGIUSTIFICATA</w:t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79"/>
              <w:gridCol w:w="1971"/>
              <w:gridCol w:w="1969"/>
            </w:tblGrid>
            <w:tr>
              <w:trPr>
                <w:trHeight w:val="544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Settembre: 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Otto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Nov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Dic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Genn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Febbr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rz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April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gg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</w:t>
      </w:r>
      <w:r>
        <w:rPr>
          <w:rFonts w:cs="Calibri Light" w:ascii="Calibri Light" w:hAnsi="Calibri Light"/>
          <w:b/>
        </w:rPr>
        <w:t>SALERNO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3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TERZA FASE: RISULTATI DEGLI SCRUTINI FIN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isultanze esito fina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In relazione alla segnalazione di inadempienza dell’alunno di cui sopra, effettuate le rilevazioni del caso si comunica che a seguito degli scrutini e degli eventuali esami finali l’alunno è stato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ammesso all’anno successivo per profitto □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n ammesso per mancanza validità anno scolastico 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ind w:left="-284" w:right="-285" w:firstLine="142"/>
      <w:jc w:val="center"/>
      <w:rPr/>
    </w:pPr>
    <w:r>
      <w:rPr>
        <w:rFonts w:cs="Calibri Light" w:ascii="Calibri Light" w:hAnsi="Calibri Light"/>
        <w:b/>
        <w:sz w:val="24"/>
        <w:szCs w:val="24"/>
      </w:rPr>
      <w:t>SCHEDA DI SEGNALAZIONE per alunni inadempienti all’obbligo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5:00Z</dcterms:created>
  <dc:creator>operatore</dc:creator>
  <dc:description/>
  <cp:keywords/>
  <dc:language>en-US</dc:language>
  <cp:lastModifiedBy>Romina Stana</cp:lastModifiedBy>
  <cp:lastPrinted>2022-09-27T16:06:00Z</cp:lastPrinted>
  <dcterms:modified xsi:type="dcterms:W3CDTF">2022-10-14T09:05:00Z</dcterms:modified>
  <cp:revision>2</cp:revision>
  <dc:subject/>
  <dc:title/>
</cp:coreProperties>
</file>