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DICHIARAZIONE PER L’ADESIONE ALLA RICERCA DI DOCENTI IN QUALITA’ DI “MEMBRO AGGIUNTO” NELL’AMBITO DELLA COMMISSIONE ESAMINATRICE DEL CONCORSO PER L’AMMISSIONE ALLA 1^ CLASSE DEI CORSI REGOLARI DELL’ACCADEMIA AERONAUTICA PER L’ANNO 2023/2024 – CORSO EOLO V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x artt. 46 e 47 D.P.R. del 28/12/2000, n. 445)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Cognome __________________________Nome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_  a ___________________________________ (        )    il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__________________________ Via/Piazza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(</w:t>
      </w:r>
      <w:r>
        <w:rPr>
          <w:sz w:val="18"/>
        </w:rPr>
        <w:t xml:space="preserve">Città e CAP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>
          <w:sz w:val="24"/>
        </w:rPr>
        <w:t>tel. _________________________ mail ____________________________________________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consapevole che chiunque rilascia dichiarazioni mendaci è punito ai sensi del codice penale e delle leggi speciali in materia, ai sensi e per gli effetti dell’art. 76 del D.P.R. n. 445/2000: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36"/>
        </w:rPr>
      </w:pPr>
      <w:r>
        <w:rPr>
          <w:b/>
          <w:sz w:val="28"/>
        </w:rPr>
        <w:t>DICHIARA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4"/>
        </w:rPr>
      </w:pPr>
      <w:r>
        <w:rPr>
          <w:sz w:val="24"/>
        </w:rPr>
        <w:t>di no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icoprire cariche politiche/amministrative o essere designato da organizzazioni sindacali, giusto quanto previsto dall’art. 9 del D.P.R. n. 487/1944;</w:t>
      </w:r>
    </w:p>
    <w:p>
      <w:pPr>
        <w:pStyle w:val="Normal"/>
        <w:ind w:left="284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4"/>
        </w:rPr>
      </w:pPr>
      <w:r>
        <w:rPr>
          <w:sz w:val="24"/>
        </w:rPr>
        <w:t>di non essere a conoscenza di essere sottoposto a procedimenti penali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4"/>
        </w:rPr>
      </w:pPr>
      <w:r>
        <w:rPr>
          <w:sz w:val="24"/>
          <w:szCs w:val="24"/>
        </w:rPr>
        <w:t>di non aver fatto parte della Commissione in argomento negli ultimi 2 anni;</w:t>
      </w:r>
    </w:p>
    <w:p>
      <w:pPr>
        <w:pStyle w:val="Normal"/>
        <w:ind w:left="284" w:righ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161290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2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8710</wp:posOffset>
                </wp:positionH>
                <wp:positionV relativeFrom="paragraph">
                  <wp:posOffset>161290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12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>di essere docente di  ruolo classe di concorso          A11/A12/A13  oppure            A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presso l’Istituto di istruzione secondaria di II grado_________________________________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_________________________________________________________________________ 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right="-142" w:hanging="284"/>
        <w:rPr/>
      </w:pPr>
      <w:r>
        <w:rPr>
          <w:sz w:val="24"/>
        </w:rPr>
        <w:t>di essere in possesso del seguente titolo di studio (</w:t>
      </w:r>
      <w:r>
        <w:rPr>
          <w:sz w:val="24"/>
          <w:u w:val="single"/>
        </w:rPr>
        <w:t>non sono ammessi ulteriori titoli di studio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3810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-0.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-3810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-0.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ab/>
        <w:t>Laurea Magistrale in Lettere</w:t>
        <w:tab/>
        <w:tab/>
        <w:tab/>
        <w:t>Laurea Magistrale in Matema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284" w:hanging="0"/>
        <w:jc w:val="both"/>
        <w:rPr>
          <w:sz w:val="24"/>
        </w:rPr>
      </w:pPr>
      <w:r>
        <w:rPr>
          <w:sz w:val="24"/>
        </w:rPr>
        <w:t>conseguito presso ________________________________________________ il 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 votazione di ____________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42" w:hanging="284"/>
        <w:jc w:val="both"/>
        <w:rPr/>
      </w:pPr>
      <w:r>
        <w:rPr>
          <w:sz w:val="24"/>
        </w:rPr>
        <w:t>di essere in possesso degli ulteriori seguenti titoli di studio: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-3175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-0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ulteriore LM/LS/LT in___________________________________________________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  <w:t>conseguita presso_____________________________________________il _________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333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0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Master I liv. in _________________________________________________________</w:t>
      </w:r>
    </w:p>
    <w:p>
      <w:pPr>
        <w:pStyle w:val="Normal"/>
        <w:spacing w:lineRule="auto" w:line="360"/>
        <w:ind w:left="42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46380</wp:posOffset>
                </wp:positionV>
                <wp:extent cx="1333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9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nseguito presso_____________________________________________il _________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ster II liv. in _________________________________________________________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  <w:t>conseguito presso_____________________________________________il _________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>di aver svolto i seguenti incarichi in qualità di docent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47"/>
        <w:gridCol w:w="1134"/>
        <w:gridCol w:w="1134"/>
      </w:tblGrid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TUTO SCOLASTIC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142" w:hanging="284"/>
        <w:rPr>
          <w:sz w:val="24"/>
        </w:rPr>
      </w:pPr>
      <w:r>
        <w:rPr>
          <w:sz w:val="24"/>
        </w:rPr>
        <w:t>di aver partecipato alla stesura delle seguenti pubblicazioni in qualità di autore/coautor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8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544"/>
        <w:gridCol w:w="1701"/>
        <w:gridCol w:w="1651"/>
      </w:tblGrid>
      <w:tr>
        <w:trPr>
          <w:trHeight w:val="8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/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SA EDITRIC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ZIONE</w:t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4"/>
        </w:rPr>
      </w:pPr>
      <w:r>
        <w:rPr>
          <w:sz w:val="24"/>
        </w:rPr>
        <w:t>di voler aderire alla ricerca di personale docente quale “membro aggiunto” della Commissione in oggetto, i cui lavori si terranno presso l’Accademia Aeronautica di Pozzu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IL/LA DICHIAR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firma per esteso da non autentica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I ALLEGA DOCUMENTO DI RICONOSCIMENTO ALLA PRESENTE EX ART. 38 D.P.R. n. 445/2000.</w:t>
      </w:r>
    </w:p>
    <w:sectPr>
      <w:type w:val="nextPage"/>
      <w:pgSz w:w="11906" w:h="16838"/>
      <w:pgMar w:left="1134" w:right="15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5:00Z</dcterms:created>
  <dc:creator>TolliR</dc:creator>
  <dc:description/>
  <cp:keywords/>
  <dc:language>en-US</dc:language>
  <cp:lastModifiedBy>Romina Stana</cp:lastModifiedBy>
  <cp:lastPrinted>2022-03-09T15:01:00Z</cp:lastPrinted>
  <dcterms:modified xsi:type="dcterms:W3CDTF">2023-04-18T09:15:00Z</dcterms:modified>
  <cp:revision>2</cp:revision>
  <dc:subject/>
  <dc:title>DICHIARAZIONE</dc:title>
</cp:coreProperties>
</file>