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</w:t>
      </w:r>
      <w:r>
        <w:rPr>
          <w:rStyle w:val="FootnoteCharacters"/>
          <w:rStyle w:val="FootnoteAnchor"/>
        </w:rPr>
        <w:footnoteReference w:id="2"/>
      </w:r>
      <w:r>
        <w:rPr/>
        <w:t xml:space="preserve">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 di essere in possesso dei requisiti di ammissione all’esame di Stato per l’a.s. 2020/2021, ai sensi della circolare ministeriale prot. AOODGOSV 20242 del 6 novembre 20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i </w:t>
      </w:r>
      <w:r>
        <w:rPr>
          <w:sz w:val="20"/>
          <w:szCs w:val="20"/>
        </w:rPr>
        <w:t xml:space="preserve">sensi dell’art.38, d.P.R. 445 del 28/12/2000, la dichiarazione è sottoscritta dall’interessato in presenza del dipendente addetto ovvero sottoscritta e inviata </w:t>
      </w:r>
      <w:r>
        <w:rPr>
          <w:b/>
          <w:sz w:val="20"/>
          <w:szCs w:val="20"/>
          <w:u w:val="single"/>
        </w:rPr>
        <w:t>unitamente a copia fotostatica, non autenticata di un documento di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’art.13 del d.lgs. 30/6/2003, n.196: i dati sopra riportati sono prescritti dalle disposizioni vigenti ai fini del procedimento per il quale sono richiesti e ver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rt. 76 – d.P.R. 445/2000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1. Chiunque rilascia dichiarazioni mendaci, forma atti falsi o ne fa uso nei casi previsti dal presente testo unico e' punito ai sensi del codice penale e delle leggi speciali in  materia. La sanzione ordinariamente prevista dal codice penale e' aumentata  da  un  terzo alla meta'. 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2. L'esibizione di un atto contenente dati non piu' rispondenti  a verita' equivale ad uso di atto falso. 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3. Le dichiarazioni sostitutive rese ai sensi degli articoli  46  e 47  e  le  dichiarazioni  rese  per  conto  delle  persone   indicate nell'articolo 4, comma 2, sono  considerate  come  fatte  a  pubblico ufficiale. 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4. Se i reati indicati nei commi  1,  2  e  3  sono  commessi  per ottenere  la  nomina  ad  un  pubblico  ufficio  o   l'autorizzazione all'esercizio di una professione o arte, il giudice,  nei  casi  piu' gravi, puo' applicare l'interdizione temporanea dai pubblici uffici o dalla professione e arte. </w:t>
      </w:r>
    </w:p>
    <w:p>
      <w:pPr>
        <w:pStyle w:val="Footnot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4-bis. Le disposizioni del presente  articolo  si  applicano  anche alle attestazioni previste dall'articolo 840-septies, secondo  comma, lettera g), del codice di procedura civile.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1:00Z</dcterms:created>
  <dc:creator>M.I.U.R.</dc:creator>
  <dc:description/>
  <cp:keywords/>
  <dc:language>en-US</dc:language>
  <cp:lastModifiedBy>MIUR</cp:lastModifiedBy>
  <cp:lastPrinted>2012-10-19T13:15:00Z</cp:lastPrinted>
  <dcterms:modified xsi:type="dcterms:W3CDTF">2020-11-10T07:37:00Z</dcterms:modified>
  <cp:revision>6</cp:revision>
  <dc:subject/>
  <dc:title>DICHIARAZIONE SOSTITUTIVA DELL’ATTO DI NOTORIETÀ</dc:title>
</cp:coreProperties>
</file>