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 Dirigente Scolastico dell’IIS “E. Fermi”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di Sarno (Sa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______________________________________________________ nato/a a ____________________________________________________________________  ( _____ ) il __________________ residente a __________________________________________________________________  ( _____ ), docente con contratto a tempo indeterminato nella scuola dell’ infanzia/primaria/secondaria/primo/secondo grado </w:t>
      </w:r>
      <w:r>
        <w:rPr>
          <w:rFonts w:cs="Arial" w:ascii="Arial" w:hAnsi="Arial"/>
          <w:sz w:val="18"/>
          <w:szCs w:val="18"/>
          <w:lang w:val="it-IT"/>
        </w:rPr>
        <w:t>classe di concorso ________________, titolare presso ____________________________________________________________________________________________ in servizio presso _________________________________________________________________________________________ aspirante alla mobilità per l’a.s. 2015/201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 _____________________ (celibe/nubile)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di essere  coniugato/a con 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di essere divorziato/a o di essere separato giudizialmente con atto omologato dal tribunale di ________________________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che il/la sig. ______________________________________________________ nato/a _________________________________ il _________________, è residente a _________________________________in via/piazza _____________________________ dal __________________ ha il seguente vincolo di parentela con il/la sottoscritto/a _________________________________;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xtBody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8"/>
          <w:szCs w:val="18"/>
        </w:rPr>
        <w:t>che ha figlio/i/a/e minorenne/i  (l’età deve essere riferita al 31.12.2021), indicare anche i figli adottivi</w:t>
      </w:r>
      <w:r>
        <w:rPr>
          <w:rFonts w:cs="Arial"/>
          <w:b/>
          <w:sz w:val="16"/>
          <w:szCs w:val="16"/>
        </w:rPr>
        <w:t>, :</w:t>
      </w:r>
    </w:p>
    <w:p>
      <w:pPr>
        <w:pStyle w:val="TextBody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______________________________________________ nato/a a _____________________________________ Il ______________________;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. ______________________________________________ nato/a a _____________________________________ Il ______________________; 3. ______________________________________________ nato/a a _____________________________________ Il ______________________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he ha figli maggiorenni totalmente o perennemente inabili a proficuo lavoro</w:t>
      </w:r>
      <w:r>
        <w:rPr>
          <w:rFonts w:cs="Arial"/>
          <w:sz w:val="18"/>
          <w:szCs w:val="18"/>
        </w:rPr>
        <w:t xml:space="preserve">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/>
      </w:pPr>
      <w:r>
        <w:rPr>
          <w:rFonts w:cs="Arial"/>
          <w:b/>
          <w:sz w:val="18"/>
          <w:szCs w:val="18"/>
        </w:rPr>
        <w:t xml:space="preserve">che il/la figlia, il coniuge, genitore può essere assistito solo nel comune di ………. ……………..……………………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 ha  superato  ed è  inserito/a  nella/nelle graduatoria/e di merito del seguente/dei  seguenti concorso/i  ordinario/i a  cattedra  per  esami e titoli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 è in  possesso del/dei  seguente/i  diploma/i di specializzazione e/o perfezionamento e/o master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fezionamento 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ster di1°o 2° livello  in _________________________________________________________________________________ conseguito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ster di1°o 2° livello  in _________________________________________________________________________________ conseguito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è in possesso del Diploma di specializzazione monovalente______________ /polivalente per il sostegno agli alunni disabili conseguito il ______________   presso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è in possesso del seguente diploma universitario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nseguito il _____________ presso ____________________________________________ anno accademico 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è in  possesso del/dei seguente/i diploma/i di Laurea/Accademia di Belle Arti/Conservatorio/Laurea in scienze motorie: 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e è in possesso del titolo di "Dottorato di Ricerca"________________________________________________________ conseguito presso ___________________________________________________________________ il ________________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he  ha  frequentato  il  corso  di  aggiornamento-formazione  linguistica  e  glottodidattica  compreso  nei  piani  attuali  del  ministero  presso ___________________________________________________ il _____________ </w:t>
      </w:r>
      <w:r>
        <w:rPr>
          <w:rFonts w:cs="Arial" w:ascii="Arial" w:hAnsi="Arial"/>
          <w:b/>
          <w:sz w:val="14"/>
          <w:szCs w:val="14"/>
        </w:rPr>
        <w:t>( esclusivamente per g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>insegnanti  di scuola primaria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.S. 1998/1999 in  qualità di ________________________________ presso ____________________________________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S. 1999/2000 in  qualità di _______________________________ presso ____________________________________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.S. 200/20010 in  qualità di _______________________________ presso ____________________________________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.</w:t>
      </w:r>
    </w:p>
    <w:p>
      <w:pPr>
        <w:pStyle w:val="TextBody"/>
        <w:spacing w:lineRule="auto" w:line="36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color w:val="0000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1:00Z</dcterms:created>
  <dc:creator>Computer</dc:creator>
  <dc:description/>
  <cp:keywords/>
  <dc:language>en-US</dc:language>
  <cp:lastModifiedBy>PackardBell</cp:lastModifiedBy>
  <cp:lastPrinted>2010-02-21T13:12:00Z</cp:lastPrinted>
  <dcterms:modified xsi:type="dcterms:W3CDTF">2021-03-31T17:51:00Z</dcterms:modified>
  <cp:revision>2</cp:revision>
  <dc:subject/>
  <dc:title>Gilda</dc:title>
</cp:coreProperties>
</file>