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/>
      </w:pPr>
      <w:r>
        <w:rPr>
          <w:rFonts w:eastAsia="Verdana" w:cs="Verdana" w:ascii="Verdana" w:hAnsi="Verdana"/>
          <w:b/>
          <w:sz w:val="24"/>
        </w:rPr>
        <w:t>DISPONIBILITA’ PER DOCENZA CORSI RECUPE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5895</wp:posOffset>
                </wp:positionV>
                <wp:extent cx="58343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85pt" to="458.8pt,13.8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IS “E. FERMI – Sarno</w:t>
      </w:r>
    </w:p>
    <w:p>
      <w:pPr>
        <w:pStyle w:val="Normal"/>
        <w:spacing w:lineRule="auto" w:line="237"/>
        <w:ind w:left="6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7"/>
        <w:ind w:left="6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7"/>
        <w:ind w:left="6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7"/>
        <w:ind w:left="6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7"/>
        <w:ind w:left="6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7"/>
        <w:ind w:left="6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34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ggetto: OM92/07 e successive integrazioni/modifiche – Dichiarazione di disponibilità a tenere corsi di recupero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o sottoscritto _________________________________ docente di ______________ nell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lassi _________________________</w:t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O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18"/>
        </w:rPr>
        <w:t xml:space="preserve">DI RENDERMI DISPONIBILE </w:t>
      </w:r>
      <w:r>
        <w:rPr>
          <w:rFonts w:eastAsia="Verdana" w:cs="Verdana" w:ascii="Verdana" w:hAnsi="Verdana"/>
          <w:sz w:val="18"/>
        </w:rPr>
        <w:t>ad effettuare INTERVENTI DI RECUPERO</w:t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 sensi della normativa vigente mi impegno a fornire per ogni alunno che necessita di interventi di recupero tutte le indicazioni necessarie allo svolgimento di un proficuo lavoro di recupero.</w:t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25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66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Docen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</w:t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</w:rPr>
        <w:t>Sarno, lì 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0" w:gutter="0" w:header="0" w:top="103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1:00Z</dcterms:created>
  <dc:creator>utente</dc:creator>
  <dc:description/>
  <cp:keywords/>
  <dc:language>en-US</dc:language>
  <cp:lastModifiedBy>utente</cp:lastModifiedBy>
  <dcterms:modified xsi:type="dcterms:W3CDTF">2017-06-16T07:21:00Z</dcterms:modified>
  <cp:revision>2</cp:revision>
  <dc:subject/>
  <dc:title/>
</cp:coreProperties>
</file>