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…../20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LL’ALUNN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i speciali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atta d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 d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ANALISI DELLA SITUAZIONE DELL’ALUN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eastAsia="it-IT"/>
        </w:rPr>
        <w:t>Rilevazione delle specifiche difficoltà che l’allievo presenta e dei suoi punti di forz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dicazioni fornite dal referente che ha redatto la segnalazione specialistica: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Times New Roman"/>
          <w:sz w:val="24"/>
          <w:szCs w:val="24"/>
          <w:lang w:eastAsia="it-IT"/>
        </w:rPr>
        <w:t>(vedi documento allegato)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formazioni pervenute dalla famigl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OSSERVAZIONI del Consiglio di Classe</w:t>
      </w:r>
      <w:r>
        <w:rPr>
          <w:rFonts w:eastAsia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(vedi </w:t>
      </w:r>
      <w:r>
        <w:rPr>
          <w:rFonts w:eastAsia="Times New Roman"/>
          <w:i/>
          <w:sz w:val="24"/>
          <w:szCs w:val="24"/>
          <w:lang w:eastAsia="it-IT"/>
        </w:rPr>
        <w:t>Griglia di Osservazione</w:t>
      </w:r>
      <w:r>
        <w:rPr>
          <w:rFonts w:eastAsia="Times New Roman"/>
          <w:sz w:val="24"/>
          <w:szCs w:val="24"/>
          <w:lang w:eastAsia="it-IT"/>
        </w:rPr>
        <w:t xml:space="preserve"> allegata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OBIETTIVI SPECIFICI E CONTENUTI DI APPRENDIMENTO PER L’ANNO SCOLASTIC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Non verranno valutati gli aspetti legati alla strumentalità della lettura, della scrittura e del calcol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eastAsia="it-IT"/>
        </w:rPr>
        <w:t xml:space="preserve">STRATEGIE DIDATTICHE </w:t>
      </w:r>
      <w:r>
        <w:rPr>
          <w:sz w:val="24"/>
          <w:szCs w:val="24"/>
          <w:lang w:eastAsia="it-IT"/>
        </w:rPr>
        <w:t>(contrassegnare le voci che interessano)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Tempi di elaborazione e produzione più lunghi di quelli previsti per la clas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iegazioni supportate con mappe concettuali, schemi, grafici, tabelle, …, anche consegnati allo stud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Appunti del docente consegnati all’alunno in fotocopie o file delle lezio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ossibilità di registrare la lezione come alternativa alla stesura degli appunti in clas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esto delle prove di verifica presentate con un carattere di stampa concordato con lo stud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Contenuti presentati in piccole un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o durante le prove di verifica degli strumenti compensativi e dispensativi concorda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ltro(specificar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_____________________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eastAsia="it-IT"/>
        </w:rPr>
        <w:t>STRUMENTI COMPENSATIVI</w:t>
      </w:r>
      <w:r>
        <w:rPr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l’ambito delle varie discipline l’alunno può utilizzar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chemi, tabelle, formulari, procedure specifiche, sintesi e mappe come supporto durante le verifiche scritte e or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lcolatrice o computer con foglio di calcolo e stamp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0"/>
                <w:szCs w:val="20"/>
                <w:lang w:eastAsia="it-IT"/>
              </w:rPr>
              <w:t>Computer con videoscrittura, correttore ortografico, stampante e scann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puter con sintetizzatore vo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0"/>
                <w:szCs w:val="20"/>
                <w:lang w:eastAsia="it-IT"/>
              </w:rPr>
              <w:t>Audio registratore o lettore MP3 per la registrazione delle lezioni svolte in cla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Software didattici fre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Vocabolario multimedia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zionari di lingua straniera digit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Libri digital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udiolib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ltro(specificar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_______________________________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eastAsia="it-IT"/>
        </w:rPr>
        <w:t>MISURE DISPENSATIVE</w:t>
      </w:r>
      <w:r>
        <w:rPr>
          <w:sz w:val="24"/>
          <w:szCs w:val="24"/>
          <w:lang w:eastAsia="it-IT"/>
        </w:rPr>
        <w:t xml:space="preserve"> (contrassegnare le voci che interessano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l’ambito delle varie discipline l’alunno viene dispensa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dalla lettura ad alta vo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dal prendere ap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l copiare dalla lavag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i tempi standard (ove necessario si accorderanno tempi suppletiv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dalla scrittura veloce sotto dettatura di testi/o ap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lla lettura autonoma delle conseg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un eccesivo carico di compiti a ca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lla effettuazione di più prove di valutazione in tempi ravvicina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llo studio mnemonico di formule, tabelle e definizio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lle verifiche scritte e/o orali non programm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ltro(specificar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________________________________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CRITERI DI VERIFICA</w:t>
      </w:r>
      <w:r>
        <w:rPr>
          <w:sz w:val="24"/>
          <w:szCs w:val="24"/>
          <w:lang w:eastAsia="it-IT"/>
        </w:rPr>
        <w:t xml:space="preserve"> (contrassegnare le voci che interessan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concordan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rganizzazione di interrogazioni programm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0"/>
                <w:szCs w:val="20"/>
                <w:lang w:eastAsia="it-IT"/>
              </w:rPr>
              <w:t>compensazione con prove orali di compiti scritti non ritenuti adegua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edisposizione di domande-guida per le verifiche orali e/o scritte, evitando domande con doppia negazione o di difficile comprens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edisposizione di schede di verifica a risposta multipla con possibilità di completamento o arricchimento or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o di mediatori didattici (mappe, tabelle, formulari, immagini, …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ettura, da parte dell’insegnante o di un compagno, del testo scritto dall’alunno per facilitare l’autocorre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dicazione in lingua italiana della consegna in lingua ingle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ltro(specificar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CRITERI DI VALUTAZIONE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 xml:space="preserve">La valutazione terrà conto sia delle caratteristiche personali del disturbo dell’alunno (D.P.R. 122/2009) sia del punto di partenza e dei risultati conseguiti, premiando i progressi e gli sforz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fase di correzione degli elaborati, la valutazione sarà più attenta ai contenuti che non alla forma e nelle verifiche scritte non terrà conto degli errori di calcolo, trascrizione, ortografia, sintassi, grafismo, 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PATTO CON LA FAMIGLIA E CON L’ALUNNO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concorda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udio individuale a casa (quantità, qualità, uso del PC, sintesi vocale, calcolatrice, …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alità di aiuto (chi segue l’alunno nello studio, come, per quanto tempo, per quali attività/discipline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it-IT"/>
        </w:rPr>
        <w:t>strumenti compensativi da utilizzare a casa (PC, tabelle, calcolatrice, schemi, mappe, …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parazione alle verifiche orali e scritte (modalità, tempi, contenuti)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Il Consigli</w:t>
      </w:r>
      <w:r>
        <w:rPr/>
        <w:t>o di Class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65"/>
        <w:gridCol w:w="3248"/>
      </w:tblGrid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 Genitori o chi ne fa le veci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Avv. Antonio Di Ris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left" w:pos="5808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no,     /    /20…   </w:t>
      </w:r>
    </w:p>
    <w:p>
      <w:pPr>
        <w:pStyle w:val="Normal"/>
        <w:tabs>
          <w:tab w:val="clear" w:pos="708"/>
          <w:tab w:val="left" w:pos="5808" w:leader="none"/>
        </w:tabs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FangSong" w:hAnsi="FangSong" w:eastAsia="FangSong" w:cs="FangSon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angSong" w:hAnsi="FangSong" w:eastAsia="FangSong" w:cs="FangSo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angSong" w:hAnsi="FangSong" w:eastAsia="FangSong" w:cs="FangSong"/>
    </w:rPr>
  </w:style>
  <w:style w:type="character" w:styleId="WW8Num27z0">
    <w:name w:val="WW8Num27z0"/>
    <w:qFormat/>
    <w:rPr>
      <w:rFonts w:ascii="Comic Sans MS" w:hAnsi="Comic Sans MS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8:00Z</dcterms:created>
  <dc:creator>Alba Nicola</dc:creator>
  <dc:description/>
  <cp:keywords/>
  <dc:language>en-US</dc:language>
  <cp:lastModifiedBy>Carmelina</cp:lastModifiedBy>
  <cp:lastPrinted>2019-10-04T13:15:00Z</cp:lastPrinted>
  <dcterms:modified xsi:type="dcterms:W3CDTF">2019-10-05T08:08:00Z</dcterms:modified>
  <cp:revision>2</cp:revision>
  <dc:subject/>
  <dc:title> </dc:title>
</cp:coreProperties>
</file>